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</w:t>
      </w:r>
      <w:r>
        <w:rPr>
          <w:b/>
          <w:sz w:val="36"/>
          <w:szCs w:val="36"/>
        </w:rPr>
        <w:t>Указание Банка России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от 11 января 2021г. №5697-У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 порядке расчета банкам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ксимальной доходности 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о привлеченным вкладам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>Информация о процентных ставках по договорам банковского вклада с физическими лицами за май месяц 2024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ное фирменное наименование кредитной организации: Общество с ограниченной ответственностью коммерческий банк «МВС Банк»</w:t>
      </w:r>
    </w:p>
    <w:p>
      <w:pPr>
        <w:pStyle w:val="Normal"/>
        <w:rPr/>
      </w:pPr>
      <w:r>
        <w:rPr>
          <w:b/>
          <w:sz w:val="36"/>
          <w:szCs w:val="36"/>
        </w:rPr>
        <w:t>Сокращенное наименование кредитной организации: ООО КБ «МВС Банк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страционный номер кредитной организации: 24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545454"/>
          <w:sz w:val="36"/>
          <w:szCs w:val="36"/>
          <w:shd w:fill="FFFFFF" w:val="clear"/>
        </w:rPr>
        <w:t>Web-сайт кредитной организации:</w:t>
      </w:r>
      <w:r>
        <w:rPr/>
        <w:t xml:space="preserve"> </w:t>
      </w:r>
      <w:r>
        <w:rPr>
          <w:b/>
          <w:bCs/>
          <w:color w:val="545454"/>
          <w:sz w:val="36"/>
          <w:szCs w:val="36"/>
          <w:shd w:fill="FFFFFF" w:val="clear"/>
        </w:rPr>
        <w:t>mvs-bank.r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Данные о максимальной доходности по договорам вклада  с физическими лицами в рубля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кладов согласно договорам, заключенным с физическими лица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Максимальная доходность по вклад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 востребо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0,5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срок до 90 дн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срок от 91 до 180 дн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10,149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срок от 181 до 1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срок свыше 1 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анные о максимальной доходности по договорам вклада  с физическими лицами в долларах СШ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кладов согласно договорам, заключенным с физическими лица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Максимальная доходность по вклад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 востребо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срок до 90 дн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срок от 91 до 180 дн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срок от 181 до 1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срок свыше 1 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Данные о максимальной доходности по договорам вклада  с физическими лицами в евр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кладов согласно договорам, заключенным с физическими лица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Максимальная доходность по вклад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 востребо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срок до 90 дн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срок от 91 до 180 дн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срок от 181 до 1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срок свыше 1 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4.Данные о максимальной доходности по договорам вклада  с физическими лицами, внесение вкладов по которым удостоверено сберегательным сертификатом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юта вкладов согласно договорам, заключенным с  физическими лиц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доходность по вкладам, удостоверенным сберегательным сертификатом, условия которого предусматривают право владельца такого сертификата на получение вклада по требованию, процен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ая доходность по вкладам, удостоверенным сберегательным сертификатом, условия которого  не предусматривают право владельца такого сертификата на получение вклада по требованию, процен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рубл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долларах СШ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евр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-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6.2024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1:00Z</dcterms:created>
  <dc:creator>Zarema</dc:creator>
  <dc:description/>
  <cp:keywords/>
  <dc:language>en-US</dc:language>
  <cp:lastModifiedBy>bzm</cp:lastModifiedBy>
  <cp:lastPrinted>2017-01-09T16:26:00Z</cp:lastPrinted>
  <dcterms:modified xsi:type="dcterms:W3CDTF">2024-06-06T14:55:00Z</dcterms:modified>
  <cp:revision>124</cp:revision>
  <dc:subject/>
  <dc:title>Краткая информация об оценке величины рисков на бизнес собственников КО и мерах, принимаемых по деконцентрации риска</dc:title>
</cp:coreProperties>
</file>